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Government’s Faint Controlling Hand in the Internet</w:t>
      </w:r>
    </w:p>
    <w:p>
      <w:pPr>
        <w:pStyle w:val="Normal"/>
        <w:jc w:val="both"/>
        <w:rPr/>
      </w:pPr>
      <w:r>
        <w:rPr/>
        <w:t>Natasha Kim</w:t>
      </w:r>
    </w:p>
    <w:p>
      <w:pPr>
        <w:pStyle w:val="Normal"/>
        <w:jc w:val="both"/>
        <w:rPr/>
      </w:pPr>
      <w:r>
        <w:rPr/>
      </w:r>
    </w:p>
    <w:p>
      <w:pPr>
        <w:pStyle w:val="Normal"/>
        <w:jc w:val="both"/>
        <w:rPr/>
      </w:pPr>
      <w:r>
        <w:rPr/>
      </w:r>
    </w:p>
    <w:p>
      <w:pPr>
        <w:pStyle w:val="Normal"/>
        <w:jc w:val="both"/>
        <w:rPr/>
      </w:pPr>
      <w:r>
        <w:rPr/>
        <w:t>Abstract</w:t>
      </w:r>
    </w:p>
    <w:p>
      <w:pPr>
        <w:pStyle w:val="Normal"/>
        <w:jc w:val="both"/>
        <w:rPr/>
      </w:pPr>
      <w:r>
        <w:rPr/>
        <w:t>The Internet has been heralded as a revolutionary mechanism devoid of any governing force, leaving its users in an ideal egalitarian position where innovation is plentiful. However, a closer examination of several Internet sites and movements counteracts this belief and leaves us with a more nuanced understanding of the cyber world. The Internet is comprised of codes, which are purposefully created by governing forces. And the government’s ability to punish and hold people physically responsible for their actions in the cyber world is ever-present. However, what is sacred to the Internet alone is the guise of this control, and how although the government’s hand is ever-present it appears only faintly to users. Thus, even though users are never truly liberated, they may have the false assumption that they are so. This false assumption can lead to punishment from the government, but it may also promote an innovation and progress that no other realm besides the Internet can.</w:t>
      </w:r>
    </w:p>
    <w:p>
      <w:pPr>
        <w:pStyle w:val="Normal"/>
        <w:jc w:val="both"/>
        <w:rPr/>
      </w:pPr>
      <w:r>
        <w:rPr/>
      </w:r>
    </w:p>
    <w:p>
      <w:pPr>
        <w:pStyle w:val="Normal"/>
        <w:jc w:val="both"/>
        <w:rPr/>
      </w:pPr>
      <w:r>
        <w:rPr/>
      </w:r>
    </w:p>
    <w:p>
      <w:pPr>
        <w:pStyle w:val="Normal"/>
        <w:jc w:val="both"/>
        <w:rPr/>
      </w:pPr>
      <w:r>
        <w:rPr/>
        <w:tab/>
        <w:t xml:space="preserve">In 1996, a man who styled himself “as the Jefferson of his age” (Goldsmith &amp; Wu 17), wrote and distributed the “Declaration of Cyberspace Independence”. The man’s name was John Perry Barlow; the document written by him would be heralded as the embodiment of the hopes of the Internet: a realm that would liberate citizens from government’s coercive power. Among the ideas captured in this document were the following: “On behalf of the future, I ask you of the past to leave us alone. You are not welcome among us” and “We have no elected government (…) liberty itself always speaks” (Barlow). Barlow framed the Internet as a self-governing community that rejected the concerns and thoughts of those in the past. He envisioned the Internet as a place where “trespassers leave no footprints, and more opportunities exist than there will ever be entrepreneurs to exploit” (Goldsmith &amp; Wu 19). The Internet was expected to be a mechanism that made people more egalitarian, and liberated from the rule of the government. In the realm of the Internet it was also expected that users would not leave behind “footprints” or a record of evidence. But the true nature of the Internet proves Barlow’s mantra to be flawed idealism: users in the Internet are still associated with their real identifiable selves, and a governing force can not only link the voices of the Internet to the actual people but still have an ever present rule over the Internet. Yet while people are still subject to being responsible for what they say, which might limit their true thoughts, and are also still governed by authorities, the fact of the matter is that the governing forces of the Internet, though powerful, are faint and often unnoticeable by users. This characteristic can in a sense liberate people to be more innovative and expressive with their ideas because of the very fact that they </w:t>
      </w:r>
      <w:r>
        <w:rPr>
          <w:i/>
        </w:rPr>
        <w:t xml:space="preserve">believe </w:t>
      </w:r>
      <w:r>
        <w:rPr/>
        <w:t>that the governing force is not as powerful as it actually is.</w:t>
        <w:tab/>
      </w:r>
    </w:p>
    <w:p>
      <w:pPr>
        <w:pStyle w:val="Normal"/>
        <w:jc w:val="both"/>
        <w:rPr/>
      </w:pPr>
      <w:r>
        <w:rPr/>
        <w:tab/>
        <w:t>Code is the fundamental material that makes up the Internet. The construction of this code is at the mercy of a governing force, not unlike the many institutions outside of the Internet. However many believed that the Internet would depart from any governing force and the attached loyalties to ruling individual’s interests, opening up for more freedom and fast paced innovation. As stated by Lawrence Lessig, “governments must use campaign financing which lets them understand the views of only the last great success and never the views of the next success” (Lessig, Remix 142). The realities of how government officials are elected, strips away the possibility for great innovation as people must remain loyal to the people who have paid for them to attain their status. The people who provide the money are no doubt past politicians or people associated with past politicians—stifling the possibility for new thought. On the surface, the Internet seems to hold loyalty to no one, and thus companies such as Yahoo! and Google stand as emblems for innovation. Yet, Jack Goldsmith and Tim Wu, two authors that ultimately conclude that Barlow’s declaration never became realized, present evidence that demonstrates how the Internet is still contingent upon the rules and approval of a particular group of people. Ira Magaziner, Bill Clinton’s friend and Internet policy advisor concluded “that big businesses would never invest billions in the Internet unless its basic code was secure” (Goldsmith &amp; Wu 120). Code is the software and hardware that constitute a set of constraints of how users can behave. The code of cyberspace has always had regulations and criteria, and inherent in these requirements was the fact that the code of cyberspace would enable and disable specific people.</w:t>
      </w:r>
    </w:p>
    <w:p>
      <w:pPr>
        <w:pStyle w:val="Normal"/>
        <w:jc w:val="both"/>
        <w:rPr/>
      </w:pPr>
      <w:r>
        <w:rPr/>
        <w:tab/>
        <w:t xml:space="preserve">This code of cyberspace is another tool of state regulation. It is a regulating force, for example, users themselves do not get to choose how anonymous they are. The thought that people are free to leave behind “no footprints” becomes dispelled as examples show that no matter how anonymous people appear to be, governing forces can track down users to the actual real life user. If the Internet appears to liberate people from being connected to their real life person, it liberates them because it has been purposefully encoded into the code--not because of an inherent feature of the Internet that pervades through out every single website. For example, it is true that a social pariah might benefit from being able to use an anonymous screen name in an AOL chat room and engage in dialogue where he/she is judged based on quality of ideas and not just reputation. However, AOL still ultimately holds the power to change the coding of its website at anytime. If stalking occurs between individuals AOL can block the connections, or even take a person to court (Lessig 79). Thus, no person is ever truly free to say whatever he or she wants because there are still rules from the creators that limit and confine what a person is going to say.  The Internet can both seemingly liberate people from the confines of their actual beings, but also make them even more responsible and attached to their physical selves. AOL chat rooms are an example in which people by being anonymous seem to have less concern for repercussions. But there are other sites such as Counsel connect, an online lawyers’ cooperative that keeps people extremely responsible for the claims that they make. Counsel connect users’ reputations are constantly on the line as “what they say is archived and searchable, promoting consistency” (Lessig 71). This is an example of a community in which instead of great liberation, there is greater responsibility and attachment to one’s identity through the Internet. </w:t>
      </w:r>
    </w:p>
    <w:p>
      <w:pPr>
        <w:pStyle w:val="Normal"/>
        <w:jc w:val="both"/>
        <w:rPr/>
      </w:pPr>
      <w:r>
        <w:rPr/>
        <w:tab/>
        <w:t xml:space="preserve">The code of the Internet ensures that the government has the information to intervene and connect the online being to the physical being anytime it wants. As stated by Magaziner, this property is understandable as people would never want to endorse a site unless the architecture seemed reasonable and secure to the extent that it would be sustainable over time. If AOL and eBay did not have the ability to connect one’s online identity to the true identity they would be accountable for so many problems due to the irrational and selfish nature of man. The President of eBay declared “here people can’t hide. We’ll drive them away because we swear to always protect others from them” (Goldsmith &amp; Wu 131). The President was referring to scam artists of eBay, but his statement proves to be in direct opposition to the freedom from one’s physical being and ability to leave behind no “footprints” as prophesized by Barlow. eBay’s President confidently stated his promise due to a  program used by eBay called “Geo-identification”. It enables authority figures to automatically detect the precise location of a user in the event that they are using a stolen credit card. Thus, Barlow’s hope that people would be able to be liberated from their physical bodies does not seem plausible, as sites in order to be sustainable must hold accountable. If the coding of a site appears to promote anonymity that is because it was specifically coded that way by creators, and it can easily be altered, and its users can be tracked at any moment. </w:t>
      </w:r>
    </w:p>
    <w:p>
      <w:pPr>
        <w:pStyle w:val="Normal"/>
        <w:jc w:val="both"/>
        <w:rPr/>
      </w:pPr>
      <w:r>
        <w:rPr/>
        <w:tab/>
        <w:t xml:space="preserve">Not only can people be tracked dispelling Barlow’s belief that people can anonymously break away from their physical selves, but his vision of a self-governed community is also a guise. One of the strongest arguments for why the Internet appears to be free from governmental control is the fact that so much of it seems to be driven by the people. The success of sites such as Google does not seem dependent on a few authority figures but on the actions of the internet community: “with each click Google gets smarter as Google is structured so that a site that is linked by many other sites will be ranked higher on the return list” (Lessig, Remix 127). Echoing this same model, Amazon also recommends new books to clients based on what they are likely to want (Lessig, Remix 132). This ability to gather data efficiently is the key reason why Internet sites are able to beat their competitors of the real world, i.e. Amazon versus bookstores. Google and Amazon are two examples of companies that on the surface seem to be driven by the users, and this surface appearance is essential as it is the source for user’s faith in digital media which can lead to them taking leaps of innovation. This characteristic will be explored later but for now it is important to recognize that even for Google and Amazon, there is still a governing force that retains full control and can banish and destroy websites when they get out of hand. The sites only exist because they have been approved of by the governing forces. Though the method of its success may be due to the actions of the people, it does not mean that the actions of the people are actually in control. For example, in Illinois groups of people began to sell presidential votes through a domain called voteauction.com. Their act was not revolutionary as citizens have always made satire and rebelled against the government. But the medium that they used demonstrated how the Internet made it even easier for forces to shut down groups that they do not want convening to make public statements. The domain voteauction.com was shut down. One week later it opened with a new domain name, vote-auction.com, which was registered in Switzerland with International Council of Registrars (CORE) ,but CORE would later close it down as well. When the group tried to make a numerical IP address for it, it was too hard to find and by then the voting was completely over (Goldsmith &amp; Wu 78). When those in control of the Internet want to exert control it is evident that they are able to curb people’s efforts. Perhaps people can escape their identities in certain contexts such as AOL but that is only because they are exhibiting behavior that fits the rules that have been made by the authorities. As concluded by Goldsmith and Wu, “time and time again has proven that physical coercion by government-the hallmark of a traditional legal system-remains far more important than anyone expected” (Goldsmith &amp; Wu 180). </w:t>
      </w:r>
    </w:p>
    <w:p>
      <w:pPr>
        <w:pStyle w:val="Normal"/>
        <w:jc w:val="both"/>
        <w:rPr/>
      </w:pPr>
      <w:r>
        <w:rPr/>
        <w:tab/>
        <w:t xml:space="preserve">Another wonder about the Internet is that even though the government is in power and a small minority of Internet users controls the loudest voice, on the surface it does not seem so. Internet users can easily feel that they are autonomous beings who are actually having an impact even though the greatest impact is achieved by a very small number. Although Amazon might be expected to be the gateway for more unknown writers to get their books across, it is only 2.7% of Amazon’s titles that produce 75% of its revenues (Lessig 131). Also, 73.4% of all pages on Wikipedia are done by the most active 2% of users (Lessig 131). Yet the other 98% users can easily feel that they are important due to the architecture or coding of the website. For the single event of the Virginia Tech Massacre, the Wikipedia page had 140 separate footnotes and sidebars that led to quite a vast array of different sources and perspectives. This was in comparison to print newspapers and television sources which were all gathering information from the same people from specific events (Lessig, Remix 171). Thus, examples such as this when taken in its singularity and the fact that any one can try to edit a Wikipedia page can catalyst civilian’s belief that no matter what their status, background, etc they have a venue where they have an equal chance at being heard. But this would be discounting the fact that in actuality, for the great majority of the time, what is offered on the most popular sites are driven by small minorities. </w:t>
      </w:r>
    </w:p>
    <w:p>
      <w:pPr>
        <w:pStyle w:val="Normal"/>
        <w:jc w:val="both"/>
        <w:rPr/>
      </w:pPr>
      <w:r>
        <w:rPr/>
        <w:tab/>
        <w:t xml:space="preserve">Internet users may feel empowered is because the hand of the government is so well hidden in the realm of the Internet. Lessig and Goldsmith and Wu differ in their viewpoint of the relationship between code and governmental law. Lessig sees code and law as two different methods to achieve a desired effect, while Goldsmith and Wu contend that law is always in the background, which appears to actually be the case in the Internet realm. Lessig claims that it can often be more fiscally wise to focus on changing the code, rather than the law for goods besides the Internet. One of the greatest assets of the Internet is how much inherently its code is made up of a market that runs by itself (i.e. Google top search results). Thus although the law is still present in the realm of the internet, it’s existence is rarely noticible as it only reprimends the few minorities that break the rules (Goldsmith and Wu 151). For Internet sites such as eBay there is no need to play police officer as authorities do not need to monitor its users to the extent that police officers have to monitor potential robbers, killers, etc. This is because the market runs on its own and citizens hold each other liable: if fraud occurs then it will be reported. However, this does not mean that users are completely free to do whatever they want to do. The apparent freedom of the market only exists because of the well-hidden and purposefully created consequences that occur for people who break the law. eBay has a relationship with police and governmental officials and can arrest, prosecute, and effectively deter cheaters and fraudsters (Goldsmith &amp; Wu 100). Though many have the image of an idealistic self-governing community, the fact is that without this small but powerful force, the community would not be able to survive.  By “holding harsh punishment for the minorities that can break the rules and destroy the system” (Goldsmith &amp; Wu 102) the system is able to stay intact as others do not dare to follow the path of the minority group that break the law, and the few that do destroy the system are removed from it. No matter how minimal the law or a governing force appears, it still exists and it limits people’s capabilities to truly do what they want. Other companies that have attempted to be independent of government, such as Kazaa, have ultimately collapsed. The inherent nature of popular Internet sites is such that the government hand can at times be unnoticeable, but this does not mean that it is not holding the system together—it does not mean that the community is truly self-governed as Barlow proposed.   </w:t>
      </w:r>
    </w:p>
    <w:p>
      <w:pPr>
        <w:pStyle w:val="Normal"/>
        <w:jc w:val="both"/>
        <w:rPr/>
      </w:pPr>
      <w:r>
        <w:rPr/>
        <w:tab/>
        <w:t xml:space="preserve">Through out this paper, the relationship between law and the other forces has been established, but the larger issue that has not been addressed is the assumption that law indeed limits people’s liberation, and that the lack of law will incite liberation. Though John Stuart Mill, the father of libertarian thinking, said that government was the threat to liberty and that the good libertarian was focused on reducing government’s power his ultimate concern was the protection of liberty, and not the only type of liberty that is controlled by the government. Even if it is not through the government, a person’s thoughts can be affected by social norms or the architecture/code of their surroundings. And Wu would argue that the force of governmental law would always be present in all these forces. It is worth noting the fact that there have been times where law has promoted liberty as well as times that “self-governing” people have only perpetuated the status quo without governmental influence. And these examples indicate that the presumptions about governance should be re-examined as the realities are much more nuanced. For example, the American government’s handling of the taboo and lucrative pornography industry demonstrates its commitment to national values of “open commerce, free speech and respect for citizen privacy” (Lessig 83). Although the government could have attempted to stop all pornography it believed that it would be hard to differentiate it from other valued goods such as artistic expression and an open environment for speech. Thus it chose the greater good even if the loss meant giving up something the government did not support. In this sense, the government demonstrated how much it valued free speech of citizens—something that is integral to the equality of citizens as well as the freedom for them to say what they want. Likewise, other forms of digital media besides the Internet, such as the use of the cell phone, have demonstrated that people on their own can actually perpetuate the social norms instead of going against them. When Japanese students innovated the mobile phone and had the ability to go against the status quo their communications in actuality “overwhelming developed within the frame of adult-run institutions of family and school”. In contrast to the publicized and expected images of “footloose youth, the young people’s usage was not distinctive in terms of social contact” (Ito). Thus just because there is not a governmental force and people have the opportunity to do what they want does not mean that innovation will occur. These youth were an example of how the digital media of cell phones did not provide a mechanism to rebel, but only perpetuated Japanese tradition and structure. It is important to recognize that there are examples of government laws promoting innovation. And that there are also examples of citizens’ free-use of digital media only promoting the status-quo. However in general, the Internet was prophesized by people such as Barlow, as being able to liberate people from government’s forces so that they could be more innovative than through any other medium. </w:t>
      </w:r>
    </w:p>
    <w:p>
      <w:pPr>
        <w:pStyle w:val="Normal"/>
        <w:rPr/>
      </w:pPr>
      <w:r>
        <w:rPr/>
        <w:tab/>
        <w:t xml:space="preserve">His initial hopes of a community which left no footprints and had no governing force does not exist the Internet is not egalitarian in that it does not liberate people from a governing force nor does it free them from the responsibilities of their physical selves. The Internet is made up of codes, which are purposefully created by governing forces. But what the Internet does offer, unlike the rest of the world, is a controlling hand that is far less visible. eBay would fall apart without the governing force but people can still say that eBay has “restored their faith in humanity” (Lessig 131). And because the governing hand’s presence is so faint people dare to be more innovative in the Internet. Let us not forget that Google and Yahoo were made against Microsoft in a  movement that pushed for innovation (Goldsmith and Wu 142). Thus, while people are not actually self-governed in the Internet or freed from their real life-statues, in the Internet world they may feel so. And this feeling, regardless of whether it is based on the true facts or not, seems to promote the innovation and faith in the Internet community that has led it to where it has come today. </w:t>
      </w:r>
    </w:p>
    <w:p>
      <w:pPr>
        <w:pStyle w:val="Normal"/>
        <w:rPr/>
      </w:pPr>
      <w:r>
        <w:rPr/>
      </w:r>
    </w:p>
    <w:sectPr>
      <w:headerReference w:type="default" r:id="rId2"/>
      <w:headerReference w:type="first" r:id="rId3"/>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tab/>
      <w:t xml:space="preserve">                                                       Natasha Ki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14:00Z</dcterms:created>
  <dc:creator>Natasha Kim</dc:creator>
  <dc:description/>
  <cp:keywords/>
  <dc:language>en-US</dc:language>
  <cp:lastModifiedBy>Natasha Kim</cp:lastModifiedBy>
  <dcterms:modified xsi:type="dcterms:W3CDTF">2010-08-19T19:14:00Z</dcterms:modified>
  <cp:revision>2</cp:revision>
  <dc:subject/>
  <dc:title>The Government’s Faint Controlling Hand in the Internet</dc:title>
</cp:coreProperties>
</file>